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124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201930</wp:posOffset>
                  </wp:positionV>
                  <wp:extent cx="2705100" cy="45275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7"/>
                <w:szCs w:val="1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368.3pt;margin-top:29.6pt;width:137.4pt;height:12.55pt;mso-wrap-style:none;v-text-anchor:middle" type="_x0000_t136">
                  <v:path textpathok="t"/>
                  <v:textpath on="t" fitshape="t" string="AUT. 152 - Ogliastro Cilento (SA)" style="font-family:&quot;Times New Roman&quot;;font-size:18pt"/>
                  <v:fill o:detectmouseclick="t" type="solid" color2="#cc9966"/>
                  <v:stroke color="#3465a4" joinstyle="round" endcap="flat"/>
                  <w10:wrap type="none"/>
                </v:shape>
              </w:pict>
              <w:drawing>
                <wp:inline distT="0" distB="0" distL="0" distR="0">
                  <wp:extent cx="1303655" cy="579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br/>
      </w:r>
      <w:r>
        <w:rPr>
          <w:rFonts w:eastAsia="Times New Roman" w:cs="Verdana" w:ascii="Verdana" w:hAnsi="Verdana"/>
          <w:color w:val="000000"/>
          <w:sz w:val="28"/>
          <w:szCs w:val="16"/>
          <w:lang w:eastAsia="it-IT"/>
        </w:rPr>
        <w:t>Scelta Consiglio Orientativo A. S. 2023/24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2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Cs w:val="16"/>
          <w:lang w:eastAsia="it-IT"/>
        </w:rPr>
        <w:t>ALUNNI CLASSE 3^__ SCUOLA SECONDARIA DI PRIMO GRAD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2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2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it-IT"/>
        </w:rPr>
        <w:t xml:space="preserve">Alunno </w:t>
      </w: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it-IT"/>
        </w:rPr>
        <w:t xml:space="preserve">Cognome:      </w:t>
      </w:r>
      <w:r>
        <w:rPr>
          <w:rFonts w:eastAsia="Times New Roman" w:cs="Verdana" w:ascii="Verdana" w:hAnsi="Verdana"/>
          <w:color w:val="000000"/>
          <w:sz w:val="24"/>
          <w:szCs w:val="16"/>
          <w:lang w:eastAsia="it-IT"/>
        </w:rPr>
        <w:t xml:space="preserve">    </w:t>
      </w:r>
      <w:r>
        <w:rPr>
          <w:rFonts w:eastAsia="Times New Roman" w:cs="Verdana" w:ascii="Verdana" w:hAnsi="Verdana"/>
          <w:b/>
          <w:bCs/>
          <w:color w:val="000000"/>
          <w:sz w:val="24"/>
          <w:szCs w:val="16"/>
          <w:lang w:eastAsia="it-IT"/>
        </w:rPr>
        <w:t>Nome: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it-IT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432"/>
        <w:gridCol w:w="2414"/>
        <w:gridCol w:w="432"/>
        <w:gridCol w:w="3676"/>
        <w:gridCol w:w="432"/>
        <w:gridCol w:w="3025"/>
      </w:tblGrid>
      <w:tr>
        <w:trPr>
          <w:tblHeader w:val="true"/>
        </w:trPr>
        <w:tc>
          <w:tcPr>
            <w:tcW w:w="55" w:type="dxa"/>
            <w:tcBorders>
              <w:top w:val="single" w:sz="2" w:space="0" w:color="666666"/>
              <w:lef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>
              <w:top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>
              <w:top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Percorso</w:t>
            </w:r>
          </w:p>
        </w:tc>
        <w:tc>
          <w:tcPr>
            <w:tcW w:w="432" w:type="dxa"/>
            <w:tcBorders>
              <w:top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>
              <w:top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Settore</w:t>
            </w:r>
          </w:p>
        </w:tc>
        <w:tc>
          <w:tcPr>
            <w:tcW w:w="432" w:type="dxa"/>
            <w:tcBorders>
              <w:top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top w:val="single" w:sz="2" w:space="0" w:color="666666"/>
              <w:right w:val="single" w:sz="2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dirizzo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x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Liceo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18918986" r:id="rId4"/>
              </w:object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Classico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12605609" r:id="rId6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lassico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73904018" r:id="rId8"/>
              </w:object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Scientifico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457292595" r:id="rId10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cientifico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64263875" r:id="rId12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cientifico - Opzione Scienze Applicat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59568091" r:id="rId14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cientifico - Sezione ad Indirizzo Sportivo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7849469" r:id="rId16"/>
              </w:object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Linguistico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40682929" r:id="rId18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Linguistico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73893593" r:id="rId20"/>
              </w:object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rtistico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53844535" r:id="rId22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Artistico Nuovo Ordinamento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008463364" r:id="rId24"/>
              </w:object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Scienze Umane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097311987" r:id="rId26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cienze Uma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781829657" r:id="rId28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cienze Umane - Opz. Economico Social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342945513" r:id="rId30"/>
              </w:object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Musicale e Coreutico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838095366" r:id="rId32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usicale e Coreutico - Sez. Musical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96191774" r:id="rId34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usicale e Coreutico - Sez. Coreutica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60206615" r:id="rId36"/>
              </w:object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stituto tecnico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134719979" r:id="rId38"/>
              </w:object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stituto tecnico settore economico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5085502" r:id="rId40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Amm. Finan. Marketing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044400238" r:id="rId42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Turismo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48558028" r:id="rId44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Biennio Settore Economico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569996117" r:id="rId46"/>
              </w:object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stituto tecnico settore tecnologico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470267170" r:id="rId48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ecc. Meccatron. Ener.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692229825" r:id="rId50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Biennio Settore Tecnologico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365982343" r:id="rId52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Trasporti E Logistica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387090118" r:id="rId54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Elettr. Ed Elettrotec.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552839539" r:id="rId56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Infor. Telecom.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448489787" r:id="rId58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Grafica E Comunicazio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205054768" r:id="rId60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him. Mater. Biotecn.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377123916" r:id="rId62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istema Moda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22205685" r:id="rId64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Agraria, Agroal. E Agroind.-Biennio Com.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554286127" r:id="rId66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Costr., Amb. E Territorio - Biennio Com.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2083435999" r:id="rId68"/>
              </w:object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stituto Professionale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581676828" r:id="rId70"/>
              </w:object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stituto professionale settore servizi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289040276" r:id="rId72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Per L'Agricoltura E Lo Sviluppo Rural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488854977" r:id="rId74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Socio-Sanitari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505093415" r:id="rId76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Enogas. Ospit. Alberg.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309011721" r:id="rId78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Servizi Commerciali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968833059" r:id="rId80"/>
              </w:object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stituto professionale settore Industria e Artigianato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686197979" r:id="rId82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Manutenzione E Assistenza Tecnica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543525225" r:id="rId84"/>
              </w:object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t>Prod. Industr. Artig. - Biennio Comune</w:t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861896062" r:id="rId86"/>
              </w:objec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Liceo Europeo/Internazionale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372639578" r:id="rId88"/>
              </w:object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Europeo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506804400" r:id="rId90"/>
              </w:object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nternazionale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175245103" r:id="rId92"/>
              </w:object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eFP presso i centri di formazione professionale regionali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838121968" r:id="rId94"/>
              </w:objec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eFP - Sussidiarietà integrativa (diploma quinquennale rilasciato dall'istituto professionale + qualifica IeFP)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571720522" r:id="rId96"/>
              </w:object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eFP - Sussidiarietà complementare - percorso triennale (solo qualifica IeFP)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658064503" r:id="rId98"/>
              </w:objec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IeFP - Sussidiarietà complementare - percorso quadriennale (diploma IeFP)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668444108" r:id="rId100"/>
              </w:object>
            </w:r>
          </w:p>
        </w:tc>
        <w:tc>
          <w:tcPr>
            <w:tcW w:w="2414" w:type="dxa"/>
            <w:tcBorders/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Qualunque scelta</w:t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536169461" r:id="rId102"/>
              </w:objec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Apprendistato</w:t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right w:val="single" w:sz="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5" w:type="dxa"/>
            <w:tcBorders>
              <w:left w:val="single" w:sz="2" w:space="0" w:color="666666"/>
              <w:bottom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>
              <w:bottom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2030300056" r:id="rId104"/>
              </w:object>
            </w:r>
          </w:p>
        </w:tc>
        <w:tc>
          <w:tcPr>
            <w:tcW w:w="2414" w:type="dxa"/>
            <w:tcBorders>
              <w:bottom w:val="single" w:sz="2" w:space="0" w:color="666666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  <w:t>Nessuna scelta comunicata</w:t>
            </w:r>
          </w:p>
        </w:tc>
        <w:tc>
          <w:tcPr>
            <w:tcW w:w="432" w:type="dxa"/>
            <w:tcBorders>
              <w:bottom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676" w:type="dxa"/>
            <w:tcBorders>
              <w:bottom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32" w:type="dxa"/>
            <w:tcBorders>
              <w:bottom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25" w:type="dxa"/>
            <w:tcBorders>
              <w:bottom w:val="single" w:sz="2" w:space="0" w:color="666666"/>
              <w:right w:val="single" w:sz="2" w:space="0" w:color="666666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I docenti di class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ab/>
        <w:tab/>
        <w:tab/>
        <w:tab/>
        <w:tab/>
        <w:t xml:space="preserve">                                           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.wmf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9:00Z</dcterms:created>
  <dc:creator>Nicoletta</dc:creator>
  <dc:description/>
  <dc:language>en-US</dc:language>
  <cp:lastModifiedBy>Utente</cp:lastModifiedBy>
  <cp:lastPrinted>2017-04-21T10:34:00Z</cp:lastPrinted>
  <dcterms:modified xsi:type="dcterms:W3CDTF">2023-12-14T13:39:00Z</dcterms:modified>
  <cp:revision>2</cp:revision>
  <dc:subject/>
  <dc:title/>
</cp:coreProperties>
</file>