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eastAsia="Times New Roman"/>
          <w:color w:val="000000"/>
          <w:spacing w:val="-2"/>
          <w:sz w:val="21"/>
          <w:szCs w:val="21"/>
          <w:lang w:eastAsia="it-IT"/>
        </w:rPr>
      </w:pPr>
      <w:r>
        <w:rPr>
          <w:rFonts w:eastAsia="Times New Roman"/>
          <w:color w:val="000000"/>
          <w:spacing w:val="-2"/>
          <w:sz w:val="21"/>
          <w:szCs w:val="21"/>
          <w:lang w:eastAsia="it-IT"/>
        </w:rPr>
      </w:r>
    </w:p>
    <w:p>
      <w:pPr>
        <w:pStyle w:val="NormaleWeb"/>
        <w:spacing w:lineRule="auto" w:line="288" w:before="0" w:after="0"/>
        <w:ind w:left="2124" w:firstLine="4502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Al Dirigente Scolastico </w:t>
      </w:r>
    </w:p>
    <w:p>
      <w:pPr>
        <w:pStyle w:val="NormaleWeb"/>
        <w:spacing w:lineRule="auto" w:line="288" w:before="0" w:after="0"/>
        <w:ind w:left="2124" w:firstLine="4502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dell’I.C. “Pietro Visconti”</w:t>
      </w:r>
    </w:p>
    <w:p>
      <w:pPr>
        <w:pStyle w:val="NormaleWeb"/>
        <w:spacing w:lineRule="auto" w:line="288" w:before="0" w:after="0"/>
        <w:ind w:left="2124" w:firstLine="4502"/>
        <w:jc w:val="both"/>
        <w:rPr/>
      </w:pPr>
      <w:r>
        <w:rPr>
          <w:rStyle w:val="StrongEmphasis"/>
          <w:b w:val="false"/>
          <w:sz w:val="23"/>
          <w:szCs w:val="23"/>
        </w:rPr>
        <w:t>Ogliastro Cilento</w:t>
      </w:r>
    </w:p>
    <w:p>
      <w:pPr>
        <w:pStyle w:val="NormaleWeb"/>
        <w:spacing w:lineRule="auto" w:line="288" w:before="0" w:after="0"/>
        <w:ind w:left="2124" w:firstLine="4502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851" w:hanging="99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Oggetto: comunicazione di disponibilità all’incarico di funzione strumentale al piano dell’offerta formativa - anno scolastico 2023/ 2024. 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l/La sottoscritto/a__________________________________, nato/a a________________ (___), il _________________________, e residente a ______________________ (____), in servizio presso codesto Istituto con la qualifica di Docente a tempo indeterminato full time per l’insegnamento di _________________________  con decorrenza giuridica dal ________________ ed economica dal _________</w:t>
      </w:r>
    </w:p>
    <w:p>
      <w:pPr>
        <w:pStyle w:val="NormaleWeb"/>
        <w:spacing w:before="120" w:after="120"/>
        <w:ind w:firstLine="357"/>
        <w:jc w:val="center"/>
        <w:rPr>
          <w:bCs/>
          <w:smallCaps/>
          <w:sz w:val="27"/>
          <w:szCs w:val="27"/>
        </w:rPr>
      </w:pPr>
      <w:r>
        <w:rPr>
          <w:bCs/>
          <w:smallCaps/>
          <w:sz w:val="27"/>
          <w:szCs w:val="27"/>
        </w:rPr>
        <w:t>COMUNICA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la propria disponibilità allo svolgimento dell’incarico per la  funzione strumentale al Piano dell’Offerta Formativa le cui aree e referenze prioritarie saranno:</w:t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>
          <w:bCs/>
          <w:sz w:val="23"/>
          <w:szCs w:val="23"/>
        </w:rPr>
        <w:t>[   ]  Area 1 –   Gestione del Piano dell’Offerta Formativa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[   ]  Area 2  -  Area Accoglienza, continuità e valutazione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[   ]  Area 3  -  Area Inclusione e benessere a scuola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NormaleWeb"/>
        <w:spacing w:lineRule="auto" w:line="276" w:before="0" w:after="0"/>
        <w:ind w:firstLine="36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A tal fine</w:t>
      </w:r>
    </w:p>
    <w:p>
      <w:pPr>
        <w:pStyle w:val="Normal"/>
        <w:spacing w:lineRule="auto" w:line="240" w:before="0" w:after="0"/>
        <w:ind w:left="360" w:right="-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ind w:left="709" w:hanging="349"/>
        <w:jc w:val="both"/>
        <w:rPr/>
      </w:pPr>
      <w:r>
        <w:rPr>
          <w:bCs/>
          <w:sz w:val="23"/>
          <w:szCs w:val="23"/>
        </w:rPr>
        <w:t>[ ] essere a conoscenza di quanto previsto nell’Avviso di attribuzione delle Funzioni Strumentali per l’anno scolastico 2023-2024 per quanto attiene i compiti, le aree e le referenze prioritarie;</w:t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>
          <w:bCs/>
          <w:sz w:val="23"/>
          <w:szCs w:val="23"/>
        </w:rPr>
        <w:t>[ ] essere disponibile a svolgere l’incarico</w:t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>
          <w:bCs/>
          <w:sz w:val="23"/>
          <w:szCs w:val="23"/>
        </w:rPr>
        <w:t>[ ] essere stato/a assunto/a a tempo indeterminato a far data dal …../09/………… ;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[ ] essere disponibile a frequentare specifiche iniziative di formazione in servizio; 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[ ] essere disponibile a permanere nell’Istituto;</w:t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>
          <w:bCs/>
          <w:sz w:val="23"/>
          <w:szCs w:val="23"/>
        </w:rPr>
        <w:t>[ ] essere disponibile a frequentare specifiche iniziative di formazione;</w:t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>
          <w:bCs/>
          <w:sz w:val="23"/>
          <w:szCs w:val="23"/>
        </w:rPr>
        <w:t>[ ] aver partecipato ad iniziative di formazione attinenti alla funzione richiesta;</w:t>
      </w:r>
    </w:p>
    <w:p>
      <w:pPr>
        <w:pStyle w:val="NormaleWeb"/>
        <w:spacing w:lineRule="auto" w:line="360" w:before="0" w:after="0"/>
        <w:ind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[ ] essere in </w:t>
      </w:r>
      <w:r>
        <w:rPr/>
        <w:t xml:space="preserve">possesso di titoli culturali attinenti alla funzione; 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[ ] avere le seguenti competenze  specifiche nell’area richiesta: 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[ ] essere in possesso delle sotto elencate competenze e/o certificazioni informatiche: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[ ] essere in possesso delle sotto elencate competenze e/o certificazioni linguistiche:</w:t>
      </w:r>
    </w:p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-6" w:hanging="0"/>
        <w:jc w:val="center"/>
        <w:rPr/>
      </w:pPr>
      <w:r>
        <w:rPr>
          <w:b/>
          <w:bCs/>
          <w:sz w:val="23"/>
          <w:szCs w:val="23"/>
        </w:rPr>
        <w:t>DICHIARA,</w:t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/>
        <w:t>altresì, i seguenti titoli valutabili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411"/>
        <w:gridCol w:w="1977"/>
        <w:gridCol w:w="2032"/>
      </w:tblGrid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DESCRITT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PUN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AUT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VALUT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VALUTAZIONE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perienze nella realizzazione dei corsi PON 2020-2024 e PNR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esperienza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punti (max 9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color w:val="000000"/>
              </w:rPr>
              <w:t>Esperienze nel coordinamento e/o somministrazione prove INVAL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esperienza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punti (max 6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color w:val="000000"/>
              </w:rPr>
              <w:t>Esperienza di collaborazione nella stesura/aggiornamento e coordinamento della progettazione ed attività PtO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esperienza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punti (max 9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sperienza di collaborazione nella stesura/aggiornamento del RAV e del PD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esperienza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punti (max 9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color w:val="000000"/>
              </w:rPr>
              <w:t>Esperienza di collaborazione nella organizzazione per l’effettuazione delle visite guidate e viaggi d’istruzi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esperienza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punti (max 9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ssesso del Diploma di Laurea in ………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 punt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specifiche nell’area richiesta: ________________________________________________________________________________________________________________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er ogni competenza certificata 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punto (max 5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ficazioni lingua stranier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er ogni certificazione 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punti (max 6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sperienza in qualità di FF.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 punto per ogni incarico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max 5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zioni informatic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 punto per ogni certificazion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max 5 punt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360" w:before="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eWeb"/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Ogliastro Cilento, ____________________________                                         </w:t>
      </w:r>
      <w:r>
        <w:rPr>
          <w:i/>
          <w:sz w:val="23"/>
          <w:szCs w:val="23"/>
        </w:rPr>
        <w:t>Il/La Docente</w:t>
      </w:r>
    </w:p>
    <w:p>
      <w:pPr>
        <w:pStyle w:val="NormaleWeb"/>
        <w:spacing w:lineRule="auto" w:line="360" w:before="280" w:after="280"/>
        <w:ind w:left="5400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i/>
      <w:color w:val="0000FF"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i/>
      <w:color w:val="0000FF"/>
      <w:sz w:val="24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0:00Z</dcterms:created>
  <dc:creator>cl</dc:creator>
  <dc:description/>
  <dc:language>en-US</dc:language>
  <cp:lastModifiedBy>Utente</cp:lastModifiedBy>
  <cp:lastPrinted>2016-08-30T07:43:00Z</cp:lastPrinted>
  <dcterms:modified xsi:type="dcterms:W3CDTF">2023-09-05T12:40:00Z</dcterms:modified>
  <cp:revision>8</cp:revision>
  <dc:subject/>
  <dc:title/>
</cp:coreProperties>
</file>